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- Output 'y' lines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LINES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n nearly endless stream of 'y'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ually 2^32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tring can bve changed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parameter; please note,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se, Yes does _not_ add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so the string must itself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output lines can be vari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an we call a resul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Yes LIN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